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Bonne chance M</w:t>
      </w:r>
      <w:r>
        <w:rPr>
          <w:rFonts w:cs="Arial" w:ascii="Arial" w:hAnsi="Arial"/>
          <w:color w:val="0000FF"/>
          <w:sz w:val="20"/>
          <w:szCs w:val="20"/>
        </w:rPr>
        <w:t>. </w:t>
      </w:r>
      <w:r>
        <w:rPr>
          <w:rFonts w:cs="Tahoma" w:ascii="Tahoma" w:hAnsi="Tahoma"/>
          <w:sz w:val="20"/>
          <w:szCs w:val="20"/>
        </w:rPr>
        <w:t>Gorsky</w:t>
      </w:r>
    </w:p>
    <w:p>
      <w:pPr>
        <w:pStyle w:val="Normal"/>
        <w:rPr/>
      </w:pPr>
      <w:r>
        <w:rPr>
          <w:b/>
          <w:bCs/>
        </w:rPr>
        <w:t>Sourire garanti, surtout quand on sait que c'est une histoire vraie :</w:t>
      </w:r>
      <w:r>
        <w:rPr/>
        <w:br/>
        <w:t xml:space="preserve"> </w:t>
        <w:br/>
        <w:t>Le 20 juillet 1969, en tant que commandant du module lunaire Apollo 11,</w:t>
        <w:br/>
        <w:t>Neil Armstrong fut la première personne à poser le pied sur la lune.</w:t>
        <w:br/>
        <w:t>Ses premières paroles après avoir marché sur la lune, " C'est un petit pas</w:t>
        <w:br/>
        <w:t>pour l'homme, mais un grand pas pour l'humanité ", ont été retransmises</w:t>
        <w:br/>
        <w:t>sur terre et entendues par des millions de personnes.</w:t>
        <w:br/>
        <w:t>Mais juste avant de rentrer dans la capsule, il fit cette énigmatique</w:t>
        <w:br/>
        <w:t>remarque : " Bonne chance, M.Gorsky. "</w:t>
        <w:br/>
        <w:t>Beaucoup de gens de la NASA pensèrent qu'il s'agissait d'une remarque</w:t>
        <w:br/>
        <w:t>gratuite à propos d'un cosmonaute soviétique rival. Pourtant, après</w:t>
        <w:br/>
        <w:t>vérification, il s'avéra qu'il n'y avait aucun Gorsky dans le programme</w:t>
        <w:br/>
        <w:t>spatial russe ou américain.</w:t>
        <w:br/>
        <w:t>Pendant des années, beaucoup de gens demandèrent a Armstrong ce que le</w:t>
        <w:br/>
        <w:t xml:space="preserve">" bonne chance, M Gorsky " signifiait, mais Armstrong se contentait de sourire. </w:t>
        <w:br/>
        <w:t xml:space="preserve">Le 5 juillet 1995, à Tampa Bay en Floride, alors qu'il répondait à des questions après un discours, </w:t>
      </w:r>
    </w:p>
    <w:p>
      <w:pPr>
        <w:pStyle w:val="Normal"/>
        <w:rPr/>
      </w:pPr>
      <w:r>
        <w:rPr/>
        <w:t xml:space="preserve">un reporter lui posa la fatidique question toujours sans réponse depuis plus de 26 ans. </w:t>
      </w:r>
    </w:p>
    <w:p>
      <w:pPr>
        <w:pStyle w:val="Normal"/>
        <w:rPr/>
      </w:pPr>
      <w:r>
        <w:rPr/>
        <w:t>Cette fois, finalement, il répondit, M.Gorsky était mort et Neil Armstrong pensa qu'il pouvait</w:t>
        <w:br/>
        <w:t xml:space="preserve">répondre à la question. </w:t>
        <w:br/>
        <w:t xml:space="preserve">En 1938, lorsqu'il était enfant, dans une petite ville du Middle West, il jouait au base-ball </w:t>
      </w:r>
    </w:p>
    <w:p>
      <w:pPr>
        <w:pStyle w:val="Normal"/>
        <w:rPr/>
      </w:pPr>
      <w:r>
        <w:rPr/>
        <w:t xml:space="preserve">avec un ami dans l'arrière-cour. </w:t>
      </w:r>
    </w:p>
    <w:p>
      <w:pPr>
        <w:pStyle w:val="Normal"/>
        <w:rPr/>
      </w:pPr>
      <w:r>
        <w:rPr/>
        <w:t>Son ami frappa une balle qui atterri dans le jardin de ses voisins, près de la fenêtre de</w:t>
        <w:br/>
        <w:t>la chambre à coucher de ses voisins. Ceux-ci s'appelaient M et Mme Gorsky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/>
        <w:t>Alors qu'il se baissait pour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/>
        <w:t>ramasser la balle, le jeune Armstrong entendit Mme Gorsky crier à M Gorsky :</w:t>
        <w:br/>
        <w:t xml:space="preserve">- " Une pipe ??!! Tu veux que je te fasse une pipe ??!! </w:t>
      </w:r>
    </w:p>
    <w:p>
      <w:pPr>
        <w:pStyle w:val="Normal"/>
        <w:rPr/>
      </w:pPr>
      <w:r>
        <w:rPr/>
        <w:t>Je te ferai une pipe le jour ou le gamin d'à coté marchera sur la lune ! "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t">
    <w:name w:val="Arrêté"/>
    <w:basedOn w:val="Normal"/>
    <w:qFormat/>
    <w:pPr>
      <w:tabs>
        <w:tab w:val="clear" w:pos="708"/>
        <w:tab w:val="left" w:pos="9923" w:leader="none"/>
        <w:tab w:val="left" w:pos="10348" w:leader="none"/>
      </w:tabs>
      <w:ind w:left="1134" w:right="1134" w:hanging="0"/>
      <w:jc w:val="both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18:00Z</dcterms:created>
  <dc:creator>pfalkowiez</dc:creator>
  <dc:description/>
  <dc:language>en-US</dc:language>
  <cp:lastModifiedBy>pfalkowiez</cp:lastModifiedBy>
  <dcterms:modified xsi:type="dcterms:W3CDTF">2004-01-13T07:22:00Z</dcterms:modified>
  <cp:revision>1</cp:revision>
  <dc:subject/>
  <dc:title>Bonne chance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184452</vt:r8>
  </property>
  <property fmtid="{D5CDD505-2E9C-101B-9397-08002B2CF9AE}" pid="3" name="_AuthorEmail">
    <vt:lpwstr>Patrick.FALKOWIEZ@loire-atlantique.pref.mi</vt:lpwstr>
  </property>
  <property fmtid="{D5CDD505-2E9C-101B-9397-08002B2CF9AE}" pid="4" name="_AuthorEmailDisplayName">
    <vt:lpwstr>FALKOWIEZ Patrick (SGAR44)</vt:lpwstr>
  </property>
  <property fmtid="{D5CDD505-2E9C-101B-9397-08002B2CF9AE}" pid="5" name="_EmailSubject">
    <vt:lpwstr>Bonne chance M. Gorsky</vt:lpwstr>
  </property>
</Properties>
</file>